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ГОСТ 21391-84 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 xml:space="preserve">Группа Д00 </w:t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>    </w:t>
        <w:br/>
        <w:t>ГОСУДАРСТВЕННЫЙ СТАНДАРТ СОЮЗА ССР</w:t>
      </w:r>
    </w:p>
    <w:p>
      <w:pPr>
        <w:pStyle w:val="Heading3"/>
        <w:ind w:left="367" w:right="244" w:hanging="0"/>
        <w:jc w:val="center"/>
        <w:rPr/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 xml:space="preserve">СРЕДСТВА ПАКЕТИРОВАНИЯ </w:t>
        <w:br/>
        <w:br/>
        <w:t>Термины и определения</w:t>
        <w:br/>
        <w:br/>
        <w:t xml:space="preserve">Means for the palletization. </w:t>
        <w:br/>
      </w:r>
      <w:r>
        <w:rPr>
          <w:color w:val="000000"/>
          <w:sz w:val="16"/>
          <w:lang w:val="en-US"/>
        </w:rPr>
        <w:t xml:space="preserve">Terms and definitions </w:t>
      </w:r>
    </w:p>
    <w:p>
      <w:pPr>
        <w:pStyle w:val="Style14"/>
        <w:ind w:left="367" w:right="244" w:hanging="0"/>
        <w:jc w:val="righ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    </w:t>
      </w:r>
      <w:r>
        <w:rPr>
          <w:color w:val="000000"/>
          <w:sz w:val="16"/>
          <w:lang w:val="en-US"/>
        </w:rPr>
        <w:br/>
        <w:t>    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  <w:lang w:val="en-US"/>
        </w:rPr>
        <w:t>     </w:t>
      </w:r>
      <w:r>
        <w:rPr>
          <w:color w:val="000000"/>
          <w:sz w:val="16"/>
        </w:rPr>
        <w:t>ОКП</w:t>
      </w:r>
      <w:r>
        <w:rPr>
          <w:color w:val="000000"/>
          <w:sz w:val="16"/>
          <w:lang w:val="en-US"/>
        </w:rPr>
        <w:t xml:space="preserve"> 53 6920 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Дата введения 1986-01-01 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 xml:space="preserve">РАЗРАБОТАН Госпланом СССР </w:t>
        <w:br/>
        <w:t>     </w:t>
        <w:br/>
        <w:t>     ИСПОЛНИТЕЛИ</w:t>
        <w:br/>
        <w:t>     </w:t>
        <w:br/>
        <w:t>     В. А. Абгафоров, канд. техн. наук; М. А. Горбусенко (руководители темы); С. С. Ушаков, д-р техн. наук; В. С. Кравченко, канд. техн. наук</w:t>
        <w:br/>
        <w:t>     </w:t>
        <w:br/>
        <w:t>     ВНЕСЕН Госпланом СССР</w:t>
        <w:br/>
        <w:t>     </w:t>
        <w:br/>
        <w:t>     Член Госплана Д. К. Зотов</w:t>
        <w:br/>
        <w:t>     </w:t>
        <w:br/>
        <w:t>     УТВЕРЖДЕН И ВВЕДЕН В ДЕЙСТВИЕ Постановлением Государственного комитета СССР по стандартам от 20 декабря 1984 г. № 4774</w:t>
        <w:br/>
        <w:t>     </w:t>
        <w:br/>
        <w:t>     ВЗАМЕН ГОСТ 21391-75</w:t>
        <w:br/>
        <w:t>     </w:t>
        <w:br/>
        <w:t>     </w:t>
        <w:br/>
        <w:t>     Настоящий стандарт устанавливает применяемые в науке, технике и производстве термины и определения понятий средств пакетирования грузов.</w:t>
        <w:br/>
        <w:t>     </w:t>
        <w:br/>
        <w:t>     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</w:t>
        <w:br/>
        <w:t>     </w:t>
        <w:br/>
        <w:t>     Для каждого понятия установлен один стандартизованный термин.</w:t>
        <w:br/>
        <w:t>     </w:t>
        <w:br/>
        <w:t>     Применение терминов-синонимов стандартизованного термина запрещается. Недопустимые к применению термины-синонимы приведены в стандарте в качестве справочных и обозначены пометой "Ндп".</w:t>
        <w:br/>
        <w:t>     </w:t>
        <w:br/>
        <w:t>     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 Установленные определения можно, при необходимости, изменять по форме изложения, не допуская нарушения границ понятий.</w:t>
        <w:br/>
        <w:t>     </w:t>
        <w:br/>
        <w:t>     В случаях, когда необходимые и достаточные признаки понятия содержатся в буквальном значении термина, определение не приведено и, соответственно, в графе "Определение" поставлен прочерк.</w:t>
        <w:br/>
        <w:t>     </w:t>
        <w:br/>
        <w:t>     В стандарте приведен алфавитный указатель содержащихся в нем терминов.</w:t>
        <w:br/>
        <w:t>     </w:t>
        <w:br/>
        <w:t>     Стандартизованные термины набраны полужирным шрифтом, их краткая форма - светлым, недопустимые синонимы - курсивом.</w:t>
        <w:br/>
        <w:t>     </w:t>
      </w:r>
    </w:p>
    <w:tbl>
      <w:tblPr>
        <w:tblW w:w="4600" w:type="pct"/>
        <w:jc w:val="left"/>
        <w:tblInd w:w="3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8"/>
        <w:gridCol w:w="821"/>
        <w:gridCol w:w="5568"/>
      </w:tblGrid>
      <w:tr>
        <w:trPr/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Термин</w:t>
            </w:r>
          </w:p>
        </w:tc>
        <w:tc>
          <w:tcPr>
            <w:tcW w:w="6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Определение 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1. Пакетирование</w:t>
              <w:br/>
              <w:br/>
              <w:t>Ндп. Пакетизация</w:t>
              <w:br/>
            </w:r>
          </w:p>
        </w:tc>
        <w:tc>
          <w:tcPr>
            <w:tcW w:w="63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Формирование и скрепление грузов в укрупненную грузовую единицу, обеспечивающее при доставке в установленных условиях их целостность, сохранность и позволяющее механизировать погрузочно-разгрузочные и складские работы 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для формирования и скрепления грузов в укрупненную грузовую единицу, за исключением пакетоформирующей и пакетоскрепляющей техники, в результате применения которого обеспечивается пакетирование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Транспортный пакет</w:t>
              <w:br/>
              <w:t>Пакет</w:t>
              <w:br/>
              <w:t xml:space="preserve">Ндп. Пачка </w:t>
              <w:br/>
              <w:t xml:space="preserve">Связка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упненная грузовая единица, сформированная из нескольких грузовых единиц в результате применения средств пакетирования</w:t>
              <w:br/>
              <w:br/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Транспортный блок-пакет</w:t>
              <w:br/>
              <w:t xml:space="preserve">Блок-пакет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упненная грузовая единица, сформированная из двух или более транспортных пакетов с применением средств пакетирования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Универсальное средство пакетирования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, объединяющее в транспортный пакет или транспортный блок-пакет грузы широкой номенклатуры 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Специализированн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объединяющее в транспортный пакет или транспортный блок-пакет грузы ограниченной номенклатуры или грузы отдельных видов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Многооборотное средство пакетирования</w:t>
              <w:br/>
              <w:t>Ндп. Инвентарное средство пакетирования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, предназначенное для использования при доставке два и более раз 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 Одноразовое средство пакетирования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. Несуще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конструкция которого позволяет при производстве погрузочно-разгрузочных и складских работ производить за него строповку или захват приспособлениями подъемно-транспортных машин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 Ненесуще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. Жестк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 из жестких элементов, конструкция которого обеспечивает неизменность формы и размеров транспортного пакета или транспортного блок-пакета при доставке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. Полужестк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состоящее из жестких и гибких элементов, конструкция которого позволяет транспортному пакету или транспортному блок-пакету изменять в определенных пределах форму и размеры при доставке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. Гибк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состоящее из гибких и эластичных материалов, конструкция которого позволяет транспортному пакету или транспортному блок-пакету изменять в определенных пределах форму и размеры при доставке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. Мягк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выполненное из мягкого материала для доставки сыпучих и жидких грузов транспортными пакетами массой брутто от 0,25 до 1 т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. Разборн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/>
            </w:pPr>
            <w:r>
              <w:rPr>
                <w:color w:val="000000"/>
                <w:sz w:val="16"/>
              </w:rPr>
              <w:t>Средство пакетирования, конструкция которого позволяет разобрать его на отдельные части для уменьшения габаритных размеров и обеспечения удобства хранения и транспортирования в порожнем состоянии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. Неразборн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. Складное средство пакетирования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конструкция которого позволяет уменьшить его габаритные размеры путем складывания для удобства транспортирования и хранения в порожнем состоянии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Пакетирующая кассета</w:t>
              <w:br/>
              <w:t xml:space="preserve">Кассета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состоящее из рам, стоек и соединительных элементов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. Пакетирующий строп </w:t>
              <w:br/>
              <w:t>Строп</w:t>
              <w:br/>
              <w:t xml:space="preserve">Ндп. </w:t>
              <w:br/>
              <w:t xml:space="preserve">Строп-контейнер </w:t>
              <w:br/>
              <w:t>Строп-обвязка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, состоящее из жестких и (или) гибких элементов с замковым устройством 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Подкладной лист</w:t>
              <w:br/>
              <w:t xml:space="preserve">Ндп. Подкладной поддон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представляющее собой сплошной или со сквозными отверстиями по площади лист, имеющий гладкую поверхность с отогнутым вверх краем или краями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Пакетирующая стяжка</w:t>
              <w:br/>
              <w:t>Стяжка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лужесткое средство пакетирования со стягивающим приспособлением 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Пакетирующая обвязка</w:t>
              <w:br/>
              <w:t>Обвязка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ибкое средство пакетирования в виде обвязки 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</w:t>
            </w:r>
            <w:r>
              <w:rPr>
                <w:color w:val="000000"/>
                <w:sz w:val="16"/>
              </w:rPr>
              <w:br/>
              <w:t> 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ечание. В качестве пакетирующих обвязок могут быть использованы лента, проволока, сетка, пленка и т. д.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Поддон</w:t>
              <w:br/>
              <w:t xml:space="preserve">Ндп. Палета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ство пакетирования, имеющее настил (настилы) и, при необходимости, надстройку для размещения и крепления груза (грузов)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4. Универсальный поддон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для грузов широкой номенклатуры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 Специализированный поддон </w:t>
            </w:r>
          </w:p>
        </w:tc>
        <w:tc>
          <w:tcPr>
            <w:tcW w:w="638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для грузов ограниченной номенклатуры или грузов отдельных видов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. Двухзаходн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, конструкция которого обеспечивает возможность ввода вилочного захвата только с двух противоположных сторон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7. Четырехзаходн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, конструкция которого обеспечивает возможность ввода вилочного захвата с четырех сторон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8. Двухнастильн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с верхним и нижним настилами, каждый из которых может быть использован для размещения груза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9. Однонастильн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0. Поддон с выступающим настилом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, у которого края настила или настилов выступают за опорные элементы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1. Плоски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с настилом без надстроек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2. Гребенчат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, настил которого выполнен в виде гофр, обеспечивающих ввод в них стропов или рабочих органов грузозахватных приспособлений машины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3. Ящичн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с надстройкой из сплошных, решетчатых или сетчатых стенок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4. Стоечный поддон </w:t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 с надстройкой из свободных или скрепленных стоек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 Ящичный поддон-резервуар</w:t>
              <w:br/>
              <w:t xml:space="preserve">Ндп. Контейнер-емкость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он, выполненный в форме резервуара с устройствами для загрузки-выгрузки сыпучих, порошкообразных, жидких и  газообразных грузов, внутренним объемом до 1 м</w:t>
            </w:r>
            <w:r>
              <w:rPr>
                <w:color w:val="000000"/>
                <w:sz w:val="16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>    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АЛФАВИТНЫЙ УКАЗАТЕЛЬ ТЕРМИНОВ 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</w:r>
    </w:p>
    <w:tbl>
      <w:tblPr>
        <w:tblW w:w="4600" w:type="pct"/>
        <w:jc w:val="left"/>
        <w:tblInd w:w="2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3"/>
        <w:gridCol w:w="4314"/>
      </w:tblGrid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ок-пакет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ок-пакет транспортный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ссета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ссета пакетирующая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нтейнер-емкость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Лист подкладно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вязка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вязка пакетирующая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кет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кетировани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кетизация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кет транспорт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лета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ачка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гребенчат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двухзаход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двухнастиль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однонастиль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плоски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подкладно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-резервуар ящич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с выступающим настилом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специализирован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стоеч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универсаль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четырехзаход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дон ящичны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вязка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гибк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жестк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инвентар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многооборот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мягк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ненесуще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неразбор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несуще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одноразов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полужестк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разбор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склад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специализирован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едство пакетирования универсальное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оп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оп-контейнер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оп обвязка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оп пакетирующий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яжка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яжка пакетирующая </w:t>
            </w:r>
          </w:p>
        </w:tc>
        <w:tc>
          <w:tcPr>
            <w:tcW w:w="4314" w:type="dxa"/>
            <w:tcBorders/>
          </w:tcPr>
          <w:p>
            <w:pPr>
              <w:pStyle w:val="Style14"/>
              <w:spacing w:before="40" w:after="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 </w:t>
            </w:r>
          </w:p>
        </w:tc>
      </w:tr>
    </w:tbl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 xml:space="preserve">     Госстандарт СССР - </w:t>
        <w:br/>
        <w:t xml:space="preserve">     М.: Издательство стандартов, 198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1:00Z</dcterms:created>
  <dc:creator>thledlpa</dc:creator>
  <dc:description/>
  <cp:keywords/>
  <dc:language>en-US</dc:language>
  <cp:lastModifiedBy>Admin</cp:lastModifiedBy>
  <dcterms:modified xsi:type="dcterms:W3CDTF">2010-08-13T12:21:00Z</dcterms:modified>
  <cp:revision>2</cp:revision>
  <dc:subject/>
  <dc:title>ГОСТ 21391-84 </dc:title>
</cp:coreProperties>
</file>